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印发《关于小微企业免征增值税和营业税的会计处理规定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13]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务院有关部委、有关直属机构，各省、自治区、直辖市、计划单列市财政厅（局）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了深入贯彻实施《小企业会计准则》，解决执行中出现的问题，根据《财政部 国家税务总局关于暂免征收部分小微企业增值税和营业税的通知》（财税</w:t>
      </w:r>
      <w:r>
        <w:rPr>
          <w:rFonts w:eastAsia="微软雅黑" w:cs="微软雅黑" w:ascii="微软雅黑" w:hAnsi="微软雅黑"/>
          <w:sz w:val="24"/>
          <w:szCs w:val="24"/>
        </w:rPr>
        <w:t>[2013]52</w:t>
      </w:r>
      <w:r>
        <w:rPr>
          <w:rFonts w:ascii="微软雅黑" w:hAnsi="微软雅黑" w:cs="微软雅黑" w:eastAsia="微软雅黑"/>
          <w:sz w:val="24"/>
          <w:szCs w:val="24"/>
        </w:rPr>
        <w:t>号）相关规定，我部制定了《关于小微企业免征增值税和营业税的会计处理规定》，现予印发，请布置本地区相关企业执行。执行中有何问题，请及时反馈我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                           财政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小微企业免征增值税和营业税的会计处理规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 根据《财政部 国家税务总局关于暂免征收部分小微企业增值税和营业税的通知》（财税</w:t>
      </w:r>
      <w:r>
        <w:rPr>
          <w:rFonts w:eastAsia="微软雅黑" w:cs="微软雅黑" w:ascii="微软雅黑" w:hAnsi="微软雅黑"/>
          <w:sz w:val="24"/>
          <w:szCs w:val="24"/>
        </w:rPr>
        <w:t>[2013]52</w:t>
      </w:r>
      <w:r>
        <w:rPr>
          <w:rFonts w:ascii="微软雅黑" w:hAnsi="微软雅黑" w:cs="微软雅黑" w:eastAsia="微软雅黑"/>
          <w:sz w:val="24"/>
          <w:szCs w:val="24"/>
        </w:rPr>
        <w:t>号，以下简称《通知 》）相关规定，现就小微企业免征增值税、营业税的有关会计处理规定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小微企业在取得销售收入时，应当按照税法的规定计算应交增值税，并确认为应交税费，在达到《通知》规定的免征增值税条件时，将有关应交增值税转入当期营业外收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小微企业满足《通知》规定的免征营业税条件的，所免征的营业税不作相关会计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小微企业对本规定施行前免征增值税和营业税的会计处理，不进行追溯调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小微企业免征增值税和营业税的会计处理规定</w:t>
      </w:r>
      <w:r>
        <w:rPr>
          <w:rFonts w:eastAsia="微软雅黑" w:cs="微软雅黑" w:ascii="微软雅黑" w:hAnsi="微软雅黑"/>
          <w:sz w:val="24"/>
          <w:szCs w:val="24"/>
        </w:rPr>
        <w:t xml:space="preserve">.doc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附件：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关于小微企业免征增值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和营业税的会计处理规定</w:t>
      </w:r>
    </w:p>
    <w:p>
      <w:pPr>
        <w:pStyle w:val="Normal"/>
        <w:spacing w:lineRule="auto" w:line="360"/>
        <w:ind w:firstLine="56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根据《财政部 国家税务总局关于暂免征收部分小微企业增值税和营业税的通知》（财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[2013]5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号，以下简称《通知 》）相关规定，现就小微企业免征增值税、营业税的有关会计处理规定如下：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微企业在取得销售收入时，应当按照税法的规定计算应交增值税，并确认为应交税费，在达到《通知》规定的免征增值税条件时，将有关应交增值税转入当期营业外收入。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微企业满足《通知》规定的免征营业税条件的，所免征的营业税不作相关会计处理。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微企业对本规定施行前免征增值税和营业税的会计处理，不进行追溯调整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5:00Z</dcterms:created>
  <dc:creator>Administrator</dc:creator>
  <dc:description/>
  <dc:language>en-US</dc:language>
  <cp:lastModifiedBy>Administrator</cp:lastModifiedBy>
  <dcterms:modified xsi:type="dcterms:W3CDTF">2015-04-07T03:16:45Z</dcterms:modified>
  <cp:revision>2</cp:revision>
  <dc:subject/>
  <dc:title>财政部印发《关于小微企业免征增值税和营业税的会计处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